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1800"/>
        <w:jc w:val="center"/>
        <w:rPr>
          <w:b/>
          <w:b/>
          <w:sz w:val="32"/>
          <w:szCs w:val="32"/>
        </w:rPr>
      </w:pPr>
      <w:r>
        <w:rPr>
          <w:b/>
          <w:sz w:val="32"/>
          <w:szCs w:val="32"/>
        </w:rPr>
        <w:t>Compelling Career Marketing</w:t>
      </w:r>
    </w:p>
    <w:p>
      <w:pPr>
        <w:pStyle w:val="Normal"/>
        <w:ind w:left="1800" w:hanging="1800"/>
        <w:jc w:val="center"/>
        <w:rPr>
          <w:b/>
          <w:b/>
          <w:sz w:val="32"/>
          <w:szCs w:val="32"/>
        </w:rPr>
      </w:pPr>
      <w:r>
        <w:rPr>
          <w:b/>
          <w:sz w:val="32"/>
          <w:szCs w:val="32"/>
        </w:rPr>
        <w:t>Module 1</w:t>
      </w:r>
    </w:p>
    <w:p>
      <w:pPr>
        <w:pStyle w:val="Normal"/>
        <w:ind w:left="1800" w:hanging="1800"/>
        <w:jc w:val="center"/>
        <w:rPr>
          <w:b/>
          <w:b/>
          <w:sz w:val="32"/>
          <w:szCs w:val="32"/>
        </w:rPr>
      </w:pPr>
      <w:r>
        <w:rPr>
          <w:b/>
          <w:sz w:val="32"/>
          <w:szCs w:val="32"/>
        </w:rPr>
        <w:t>Part 2</w:t>
      </w:r>
    </w:p>
    <w:p>
      <w:pPr>
        <w:pStyle w:val="Normal"/>
        <w:ind w:left="1800" w:hanging="1800"/>
        <w:jc w:val="center"/>
        <w:rPr>
          <w:b/>
          <w:b/>
          <w:sz w:val="32"/>
          <w:szCs w:val="32"/>
        </w:rPr>
      </w:pPr>
      <w:r>
        <w:rPr>
          <w:b/>
          <w:sz w:val="32"/>
          <w:szCs w:val="32"/>
        </w:rPr>
      </w:r>
    </w:p>
    <w:p>
      <w:pPr>
        <w:pStyle w:val="Normal"/>
        <w:spacing w:before="0" w:after="240"/>
        <w:jc w:val="both"/>
        <w:rPr/>
      </w:pPr>
      <w:r>
        <w:rPr/>
        <w:t xml:space="preserve">In the last lesson we spoke about your likes versus your dislikes and we also spoke about what positive feedback and negative feedback you have received. The reason this exercise is so important is that I’m trying to lead you to understand something called your gifts or special abilities that you have, that are different than anybody else’s. Everybody has them. </w:t>
      </w:r>
    </w:p>
    <w:p>
      <w:pPr>
        <w:pStyle w:val="Normal"/>
        <w:spacing w:before="0" w:after="240"/>
        <w:jc w:val="both"/>
        <w:rPr/>
      </w:pPr>
      <w:r>
        <w:rPr/>
        <w:t>I want to tell you a quick story. I love this story because it involves me personally. It was such an incredible experience for me when I had it. I was about 13 years old. There was a guy in my neighborhood where I grew up in Detroit, who lived a pretty sheltered life. His parents were in a very sheltered religion where he had specific diet requirements, and he wasn’t allowed out of the house very much. He had to pray on the weekends for hours.</w:t>
      </w:r>
    </w:p>
    <w:p>
      <w:pPr>
        <w:pStyle w:val="Normal"/>
        <w:spacing w:before="0" w:after="240"/>
        <w:jc w:val="both"/>
        <w:rPr/>
      </w:pPr>
      <w:r>
        <w:rPr/>
        <w:t>In school, he had always been made fun of by the other kids, not necessarily for the religious stuff, but because he really didn’t fit in. He didn’t have that kind of personality where lots of people liked him and he had lots of friends.</w:t>
      </w:r>
    </w:p>
    <w:p>
      <w:pPr>
        <w:pStyle w:val="Normal"/>
        <w:spacing w:before="0" w:after="240"/>
        <w:jc w:val="both"/>
        <w:rPr/>
      </w:pPr>
      <w:r>
        <w:rPr/>
        <w:t>In any event, I was spending an afternoon with him. The afternoon was pretty uneventful. Back then, it was popular to ride your bikes to video stores or liquor stores. You’d go inside and they would have arcade games set up. This was back in the age of Pacman and that sort of thing. I remember we did something like that in the afternoon.</w:t>
      </w:r>
    </w:p>
    <w:p>
      <w:pPr>
        <w:pStyle w:val="Normal"/>
        <w:spacing w:before="0" w:after="240"/>
        <w:jc w:val="both"/>
        <w:rPr/>
      </w:pPr>
      <w:r>
        <w:rPr/>
        <w:t>Then at some point, we drove past a store that sold guitars and drums and we went in. When he went inside, all of a sudden everyone in the store recognized him. There was this incredible deference and respect that people started showing him.</w:t>
      </w:r>
    </w:p>
    <w:p>
      <w:pPr>
        <w:pStyle w:val="Normal"/>
        <w:spacing w:before="0" w:after="240"/>
        <w:jc w:val="both"/>
        <w:rPr/>
      </w:pPr>
      <w:r>
        <w:rPr/>
        <w:t>For me, it was very interesting because I didn’t know what was going on. I thought maybe his family was connected to them or something like that. I knew at the time that he had some interest in music, but not really any appreciable thing at all.</w:t>
      </w:r>
    </w:p>
    <w:p>
      <w:pPr>
        <w:pStyle w:val="Normal"/>
        <w:spacing w:before="0" w:after="240"/>
        <w:jc w:val="both"/>
        <w:rPr/>
      </w:pPr>
      <w:r>
        <w:rPr/>
        <w:t>He wasn’t an athlete at all, but he wasn’t someone who looked like the long-haired musician. He just didn’t have that sense that he was anything other than a kid. There was nothing special or anything that you would expect him to have anything or special ability to music.</w:t>
      </w:r>
    </w:p>
    <w:p>
      <w:pPr>
        <w:pStyle w:val="Normal"/>
        <w:spacing w:before="0" w:after="240"/>
        <w:jc w:val="both"/>
        <w:rPr/>
      </w:pPr>
      <w:r>
        <w:rPr/>
        <w:t>I remember one of the guys running the store was on the phone. He called someone about this guy and they asked him to go into a room and play. I remember when he was on the phone, he was saying, “Yes, he’s here. He is here right now. You’ll never believe it.”</w:t>
      </w:r>
    </w:p>
    <w:p>
      <w:pPr>
        <w:pStyle w:val="Normal"/>
        <w:spacing w:before="0" w:after="240"/>
        <w:jc w:val="both"/>
        <w:rPr/>
      </w:pPr>
      <w:r>
        <w:rPr/>
        <w:t>At the time I was 12 or 13 years old, very young. I had known this guy and gone to school with him for a while. They asked him to play the drums. He went into this room and started playing the drums. It was the most incredible transformation of a human being that I have ever seen.</w:t>
      </w:r>
    </w:p>
    <w:p>
      <w:pPr>
        <w:pStyle w:val="Normal"/>
        <w:spacing w:before="0" w:after="240"/>
        <w:jc w:val="both"/>
        <w:rPr/>
      </w:pPr>
      <w:r>
        <w:rPr/>
        <w:t>His whole composure began to change. He got this focus and started drumming. It was crazy. The level of energy and the level of enthusiasm that he put into it was just absolutely amazing. The room where he was drumming was a room with a wall of glass on one side. This huge crowd of people gathered because they were absolutely astonished. His ability was unlike anything I had ever seen.</w:t>
      </w:r>
    </w:p>
    <w:p>
      <w:pPr>
        <w:pStyle w:val="Normal"/>
        <w:spacing w:before="0" w:after="240"/>
        <w:jc w:val="both"/>
        <w:rPr/>
      </w:pPr>
      <w:r>
        <w:rPr/>
        <w:t>He had some kind of supernatural gift. Anyway, to make a long story short, a year or so later, the guy had a record contract. He was literally flown out to Hollywood and given a condominium. He spent his days with Stevie Nicks who was working with him.</w:t>
      </w:r>
    </w:p>
    <w:p>
      <w:pPr>
        <w:pStyle w:val="Normal"/>
        <w:spacing w:before="0" w:after="240"/>
        <w:jc w:val="both"/>
        <w:rPr/>
      </w:pPr>
      <w:r>
        <w:rPr/>
        <w:t xml:space="preserve">He ended up becoming a famous musician. To this day, he has written several top 10 type songs for other artists, and some of them he has sang on his own. </w:t>
      </w:r>
    </w:p>
    <w:p>
      <w:pPr>
        <w:pStyle w:val="Normal"/>
        <w:spacing w:before="0" w:after="240"/>
        <w:jc w:val="both"/>
        <w:rPr/>
      </w:pPr>
      <w:r>
        <w:rPr/>
        <w:t>You take a guy who was not necessarily a great student, just an okay student, was unpopular, un-athletic, not particularly gifted in anything, but he had this supernatural sort of ability with music - like with the drums or different instruments.</w:t>
      </w:r>
    </w:p>
    <w:p>
      <w:pPr>
        <w:pStyle w:val="Normal"/>
        <w:spacing w:before="0" w:after="240"/>
        <w:jc w:val="both"/>
        <w:rPr/>
      </w:pPr>
      <w:r>
        <w:rPr/>
        <w:t>Because it was such a monumental experience for me, I had never seen anybody who had shown no signs of ability - like all of a sudden displaying that ability. He was really good. I don’t know how to explain it. It was just incredible. I had never seen anything like that before.</w:t>
      </w:r>
    </w:p>
    <w:p>
      <w:pPr>
        <w:pStyle w:val="Normal"/>
        <w:spacing w:before="0" w:after="240"/>
        <w:jc w:val="both"/>
        <w:rPr/>
      </w:pPr>
      <w:r>
        <w:rPr/>
        <w:t>When I saw it, I have gone through my life realizing that every single person out there, everybody, has some sort of incredible ability – everybody. I have yet to meet a single person who doesn’t. You do, too. You have some sort of ability like that.</w:t>
      </w:r>
    </w:p>
    <w:p>
      <w:pPr>
        <w:pStyle w:val="Normal"/>
        <w:spacing w:before="0" w:after="240"/>
        <w:jc w:val="both"/>
        <w:rPr/>
      </w:pPr>
      <w:r>
        <w:rPr/>
        <w:t>Yesterday I was at a funeral. Every time you go to a funeral, if it is a good funeral, the person who is talking about the person who died (in this case it was a rabbi), is really able to get to the bottom of the life and what that life means.</w:t>
      </w:r>
    </w:p>
    <w:p>
      <w:pPr>
        <w:pStyle w:val="Normal"/>
        <w:spacing w:before="0" w:after="240"/>
        <w:jc w:val="both"/>
        <w:rPr/>
      </w:pPr>
      <w:r>
        <w:rPr/>
        <w:t>God put everyone on this earth for a reason to give a message. The world is just too complex, whether it is consciousness or unconsciousness, but there is so much we don’t know. I believe that everybody has a purpose. There is a purpose to every life out there.</w:t>
      </w:r>
    </w:p>
    <w:p>
      <w:pPr>
        <w:pStyle w:val="Normal"/>
        <w:spacing w:before="0" w:after="240"/>
        <w:jc w:val="both"/>
        <w:rPr/>
      </w:pPr>
      <w:r>
        <w:rPr/>
        <w:t>I was at this funeral and they were talking about a woman who died. She was 95. They started talking about this amazing capacity she had, to love people and to give love. I had known this woman for a while. I thought, “Yes, that is really what she had.” When I looked at her children, she had passed that capacity to love on to her children. She had an ability to be non-judgmental and never create a conflict with anybody.</w:t>
      </w:r>
    </w:p>
    <w:p>
      <w:pPr>
        <w:pStyle w:val="Normal"/>
        <w:spacing w:before="0" w:after="240"/>
        <w:jc w:val="both"/>
        <w:rPr/>
      </w:pPr>
      <w:r>
        <w:rPr/>
        <w:t>I really thought that was a nice message and I realized that was her gift. I looked at some of the people I knew at the funeral who were there and I realized they all had gifts like that, too = different sorts of gifts.</w:t>
      </w:r>
    </w:p>
    <w:p>
      <w:pPr>
        <w:pStyle w:val="Normal"/>
        <w:spacing w:before="0" w:after="240"/>
        <w:jc w:val="both"/>
        <w:rPr/>
      </w:pPr>
      <w:r>
        <w:rPr/>
        <w:t xml:space="preserve">In your life and in your career, you too have gifts. There is really something out there that you are exceptionally good at. You probably know it already. You probably know it instinctively. I am going to tell you how to find it, but you probably know it. </w:t>
      </w:r>
    </w:p>
    <w:p>
      <w:pPr>
        <w:pStyle w:val="Normal"/>
        <w:spacing w:before="0" w:after="240"/>
        <w:jc w:val="both"/>
        <w:rPr/>
      </w:pPr>
      <w:r>
        <w:rPr/>
        <w:t>We talked about your likes and your dislikes and where your positive feedback comes from. There are a couple of things I want to talk to you about real briefly. This is about doing what you love, plus are good at. It is really more about doing what you love, but it is a combination of your special ability.</w:t>
      </w:r>
    </w:p>
    <w:p>
      <w:pPr>
        <w:pStyle w:val="Normal"/>
        <w:spacing w:before="0" w:after="240"/>
        <w:jc w:val="both"/>
        <w:rPr/>
      </w:pPr>
      <w:r>
        <w:rPr/>
        <w:t xml:space="preserve">There is something out there that you have, that everybody has that really fits those criteria. I want to talk to you about what happens when you do the things you love and are good at. </w:t>
      </w:r>
    </w:p>
    <w:p>
      <w:pPr>
        <w:pStyle w:val="Normal"/>
        <w:spacing w:before="0" w:after="240"/>
        <w:jc w:val="both"/>
        <w:rPr/>
      </w:pPr>
      <w:r>
        <w:rPr/>
        <w:t>The first thing is work is easier. As a matter of fact, I would go as far as to say that it is fun. When you do the things you are good at, and you really enjoy, work is fun and you enjoy it. It is much more meaningful than the average sort of work. You enjoy it.</w:t>
      </w:r>
    </w:p>
    <w:p>
      <w:pPr>
        <w:pStyle w:val="Normal"/>
        <w:spacing w:before="0" w:after="240"/>
        <w:jc w:val="both"/>
        <w:rPr/>
      </w:pPr>
      <w:r>
        <w:rPr/>
        <w:t>Think about the things you enjoy. What do you enjoy? You want to go to work every day and have fun. You want to enjoy your job. You want to enjoy the people you are working with. You want to have an incredible experience every day. Every day should be something you look forward to.</w:t>
      </w:r>
    </w:p>
    <w:p>
      <w:pPr>
        <w:pStyle w:val="Normal"/>
        <w:spacing w:before="0" w:after="240"/>
        <w:jc w:val="both"/>
        <w:rPr/>
      </w:pPr>
      <w:r>
        <w:rPr/>
        <w:t>There is no sense getting up and not enjoying the day. There is just absolutely no sense in that.</w:t>
      </w:r>
    </w:p>
    <w:p>
      <w:pPr>
        <w:pStyle w:val="Normal"/>
        <w:spacing w:before="0" w:after="240"/>
        <w:jc w:val="both"/>
        <w:rPr/>
      </w:pPr>
      <w:r>
        <w:rPr/>
        <w:t>I live in Malibu, California. There are a lot of famous and wealthy people who live in this community. Pretty often I am reading about all these people who are just dying there. They are committing suicide. They are drinking too much. They’ll have an overdose on drugs while drinking. There are all these different things and problems that people have, or they are dying of heart attacks in their thirties.</w:t>
      </w:r>
    </w:p>
    <w:p>
      <w:pPr>
        <w:pStyle w:val="Normal"/>
        <w:spacing w:before="0" w:after="240"/>
        <w:jc w:val="both"/>
        <w:rPr/>
      </w:pPr>
      <w:r>
        <w:rPr/>
        <w:t>I am reading these stories all the time. A lot of these people live fairly close by to me. Why? What is it that they are so unhappy about that they are driving themselves to do all these things? What drives people to use so much or become addicted? What drives people to kill themselves?</w:t>
      </w:r>
    </w:p>
    <w:p>
      <w:pPr>
        <w:pStyle w:val="Normal"/>
        <w:spacing w:before="0" w:after="240"/>
        <w:jc w:val="both"/>
        <w:rPr/>
      </w:pPr>
      <w:r>
        <w:rPr/>
        <w:t>I think there is a very, very important message in that. A lot of it I think is that these people are doing things they don’t enjoy. They are getting up every day and work isn't fun. They aren’t looking forward to it, so they die. They kill themselves or they self-destruct. Or they become drug addicts.</w:t>
      </w:r>
    </w:p>
    <w:p>
      <w:pPr>
        <w:pStyle w:val="Normal"/>
        <w:spacing w:before="0" w:after="240"/>
        <w:jc w:val="both"/>
        <w:rPr/>
      </w:pPr>
      <w:r>
        <w:rPr/>
        <w:t>That is a scary thing. I really think that society could be transformed if everybody was doing the things they like and are good at. There is really nothing more important than that. You want to get up every day and look forward to your job. It doesn’t matter what it is. You need to get up and look forward to it. You need to look forward to whatever it is you are doing.</w:t>
      </w:r>
    </w:p>
    <w:p>
      <w:pPr>
        <w:pStyle w:val="Normal"/>
        <w:spacing w:before="0" w:after="240"/>
        <w:jc w:val="both"/>
        <w:rPr/>
      </w:pPr>
      <w:r>
        <w:rPr/>
        <w:t>The reason I’m spending so much time on this is that my job is to find people jobs. That is really how our company operates. At the same time, my job is really to transform you. I want you to transform. I want you to become the person you are capable of becoming. I want you to be happy.</w:t>
      </w:r>
    </w:p>
    <w:p>
      <w:pPr>
        <w:pStyle w:val="Normal"/>
        <w:spacing w:before="0" w:after="240"/>
        <w:jc w:val="both"/>
        <w:rPr/>
      </w:pPr>
      <w:r>
        <w:rPr/>
        <w:t>I don’t want you to be like the person down the street that I read about this morning, who died or doesn’t live a life they are happy with. Work is everything. It is really so important.</w:t>
      </w:r>
    </w:p>
    <w:p>
      <w:pPr>
        <w:pStyle w:val="Normal"/>
        <w:spacing w:before="0" w:after="240"/>
        <w:jc w:val="both"/>
        <w:rPr/>
      </w:pPr>
      <w:r>
        <w:rPr/>
        <w:t>When I hear about people getting divorced, in many cases it usually has something to do with the man losing his job, losing his pride, and being in a bad mood. When I hear about things happening out there in the world, in many cases it involves people not enjoying what they are doing and being unhappy.</w:t>
      </w:r>
    </w:p>
    <w:p>
      <w:pPr>
        <w:pStyle w:val="Normal"/>
        <w:spacing w:before="0" w:after="240"/>
        <w:jc w:val="both"/>
        <w:rPr/>
      </w:pPr>
      <w:r>
        <w:rPr/>
        <w:t>If you don’t have a sense of direction, that is really a problem. When I hear fathers talk about the men their daughters are dating and considering marrying, it always comes back to, “What does he do for a living? Is he happy? Does he have potential?”</w:t>
      </w:r>
    </w:p>
    <w:p>
      <w:pPr>
        <w:pStyle w:val="Normal"/>
        <w:spacing w:before="0" w:after="240"/>
        <w:jc w:val="both"/>
        <w:rPr/>
      </w:pPr>
      <w:r>
        <w:rPr/>
        <w:t>I would go so far as to say that this component, doing what you love and are good at, and getting up every day where work is easier, fun, and that kind of stuff, is better. When work is easier, you understand what you are doing.</w:t>
      </w:r>
    </w:p>
    <w:p>
      <w:pPr>
        <w:pStyle w:val="Normal"/>
        <w:spacing w:before="0" w:after="240"/>
        <w:jc w:val="both"/>
        <w:rPr/>
      </w:pPr>
      <w:r>
        <w:rPr/>
        <w:t>You need to understand what you are doing. You need to have a grip and it needs to engage you emotionally. When work is more fun, life can be fun. People can go to work and smile and play every day. The people who listen to my advice typically live in big cities. I know people in New York, Los Angeles, Chicago, and big cities.</w:t>
      </w:r>
    </w:p>
    <w:p>
      <w:pPr>
        <w:pStyle w:val="Normal"/>
        <w:spacing w:before="0" w:after="240"/>
        <w:jc w:val="both"/>
        <w:rPr/>
      </w:pPr>
      <w:r>
        <w:rPr/>
        <w:t>Those are the people that I hear from and write to me every day.</w:t>
      </w:r>
    </w:p>
    <w:p>
      <w:pPr>
        <w:pStyle w:val="Normal"/>
        <w:spacing w:before="0" w:after="240"/>
        <w:jc w:val="both"/>
        <w:rPr/>
      </w:pPr>
      <w:r>
        <w:rPr/>
        <w:t>Because I live outside of a major city, I have noticed that every time I go into a major city, I see the people and there is just a different energy. It isn't everybody, but collectively and in the majority of cases, there is a different energy.</w:t>
      </w:r>
    </w:p>
    <w:p>
      <w:pPr>
        <w:pStyle w:val="Normal"/>
        <w:spacing w:before="0" w:after="240"/>
        <w:jc w:val="both"/>
        <w:rPr/>
      </w:pPr>
      <w:r>
        <w:rPr/>
        <w:t>A lot of people aren’t having fun at their job. They are tensed and stressed. Work isn't easy for them. Work isn't fun. Because of that, it changes their lives. They go home and they are unhappy. Work needs to be fun. There is nothing more important than work being fun.</w:t>
      </w:r>
    </w:p>
    <w:p>
      <w:pPr>
        <w:pStyle w:val="Normal"/>
        <w:spacing w:before="0" w:after="240"/>
        <w:jc w:val="both"/>
        <w:rPr/>
      </w:pPr>
      <w:r>
        <w:rPr/>
        <w:t>It will improve your health. It will improve your relationships. It will improve everything. Your job needs to be fun. You might ask, “Why are you telling me all this? I want to know about the best way to find jobs.”</w:t>
      </w:r>
    </w:p>
    <w:p>
      <w:pPr>
        <w:pStyle w:val="Normal"/>
        <w:spacing w:before="0" w:after="240"/>
        <w:jc w:val="both"/>
        <w:rPr/>
      </w:pPr>
      <w:r>
        <w:rPr/>
        <w:t>The best way to find jobs is to be doing something that you like doing, because your enthusiasm will come through. Before we get into the mechanics of all, I wanted you to understand that.</w:t>
      </w:r>
    </w:p>
    <w:p>
      <w:pPr>
        <w:pStyle w:val="Normal"/>
        <w:spacing w:before="0" w:after="240"/>
        <w:jc w:val="both"/>
        <w:rPr/>
      </w:pPr>
      <w:r>
        <w:rPr/>
        <w:t>When you are doing what you love and what you are good at, your energy is different. That is what I’m talking about when I say that you may have a glow, more enthusiasm, you smile, when you like your job.</w:t>
      </w:r>
    </w:p>
    <w:p>
      <w:pPr>
        <w:pStyle w:val="Normal"/>
        <w:spacing w:before="0" w:after="240"/>
        <w:jc w:val="both"/>
        <w:rPr/>
      </w:pPr>
      <w:r>
        <w:rPr/>
        <w:t>Have you ever gone into a store where the cashier is not enjoying their job and not doing a good job? That is someone who doesn’t enjoy their job. Why would you want to go through life just blah, not really energized and not feeling incredible enthusiasm every moment of every day? There is just no point of that.</w:t>
      </w:r>
    </w:p>
    <w:p>
      <w:pPr>
        <w:pStyle w:val="Normal"/>
        <w:spacing w:before="0" w:after="240"/>
        <w:jc w:val="both"/>
        <w:rPr/>
      </w:pPr>
      <w:r>
        <w:rPr/>
        <w:t>You want to go through life charged up and excited and energized.</w:t>
      </w:r>
    </w:p>
    <w:p>
      <w:pPr>
        <w:pStyle w:val="Normal"/>
        <w:spacing w:before="0" w:after="240"/>
        <w:jc w:val="both"/>
        <w:rPr/>
      </w:pPr>
      <w:r>
        <w:rPr/>
        <w:t xml:space="preserve">Another quick story – when I was growing up, at the corner, there was a restaurant. It was called Big Boy. We used to go there all the time because it was only 15 houses away. It was very close. My family would go there for dinner and lunch sometimes. </w:t>
      </w:r>
    </w:p>
    <w:p>
      <w:pPr>
        <w:pStyle w:val="Normal"/>
        <w:spacing w:before="0" w:after="240"/>
        <w:jc w:val="both"/>
        <w:rPr/>
      </w:pPr>
      <w:r>
        <w:rPr/>
        <w:t>I remember it so well because there was a waitress there that just had an incredible energy for her job. She loved her job. When she gave us the check, she would write smiley faces on it. She would be right there to refill someone’s coffee. She would make suggestions about different things. She knew her customer’s names. She was just a really, really good waitress.</w:t>
      </w:r>
    </w:p>
    <w:p>
      <w:pPr>
        <w:pStyle w:val="Normal"/>
        <w:spacing w:before="0" w:after="240"/>
        <w:jc w:val="both"/>
        <w:rPr/>
      </w:pPr>
      <w:r>
        <w:rPr/>
        <w:t>She was so charged up and enthusiastic compared to other people that it has always really stood out to me. It is very easy to be one of the people who is just going through and not enthused with your job. But it is another thing to be someone who is going through really, really pumped up.</w:t>
      </w:r>
    </w:p>
    <w:p>
      <w:pPr>
        <w:pStyle w:val="Normal"/>
        <w:spacing w:before="0" w:after="240"/>
        <w:jc w:val="both"/>
        <w:rPr/>
      </w:pPr>
      <w:r>
        <w:rPr/>
        <w:t>I actually knew a lot about this particular restaurant because I had a relative who was also working at the restaurant as a waitress. She told me that this particular woman, in terms of the tips and everything, was making a multiple of what everyone else there was making.</w:t>
      </w:r>
    </w:p>
    <w:p>
      <w:pPr>
        <w:pStyle w:val="Normal"/>
        <w:spacing w:before="0" w:after="240"/>
        <w:jc w:val="both"/>
        <w:rPr/>
      </w:pPr>
      <w:r>
        <w:rPr/>
        <w:t>When you like something at your job, it really comes through. You can be a waitress making $20,000, or you can be one making $80,000. It is all possible. You just need to be really charged up and enjoying your job. That is the example this woman set. You can do that and you want to be charged up.</w:t>
      </w:r>
    </w:p>
    <w:p>
      <w:pPr>
        <w:pStyle w:val="Normal"/>
        <w:spacing w:before="0" w:after="240"/>
        <w:jc w:val="both"/>
        <w:rPr/>
      </w:pPr>
      <w:r>
        <w:rPr/>
        <w:t>She really liked her job. She was just really fired up as a waitress. I am sure you have seen that too. Have you seen people who just really love their job and are excited about it when everyone around them isn't? Those are people who are doing something they love and are good at. It doesn’t matter what it is. You need to be doing something that you love and doing something that you are good at.</w:t>
      </w:r>
    </w:p>
    <w:p>
      <w:pPr>
        <w:pStyle w:val="Normal"/>
        <w:spacing w:before="0" w:after="240"/>
        <w:jc w:val="both"/>
        <w:rPr/>
      </w:pPr>
      <w:r>
        <w:rPr/>
        <w:t xml:space="preserve">There is absolutely nothing more important. It energizes you. When work is easier and work is fun, you have more energy. </w:t>
      </w:r>
    </w:p>
    <w:p>
      <w:pPr>
        <w:pStyle w:val="Normal"/>
        <w:spacing w:before="0" w:after="240"/>
        <w:jc w:val="both"/>
        <w:rPr/>
      </w:pPr>
      <w:r>
        <w:rPr/>
        <w:t>Another thing that you learn outside of work, or at least are motivated to, I am sure you do a lot of reading in your spare time. I know people who are interested in mountain climbing, they read books on mountain climbing. I know people who are interested in biking, they read books about biking.</w:t>
      </w:r>
    </w:p>
    <w:p>
      <w:pPr>
        <w:pStyle w:val="Normal"/>
        <w:spacing w:before="0" w:after="240"/>
        <w:jc w:val="both"/>
        <w:rPr/>
      </w:pPr>
      <w:r>
        <w:rPr/>
        <w:t>I know people who are interested in business, they read books about business. I know people who are interested in mathematics, they read books about mathematics. Whenever I meet someone and I go to their home, I can always tell a tremendous amount about them and their career. That is what I think about all day. That is what I do for a living.</w:t>
      </w:r>
    </w:p>
    <w:p>
      <w:pPr>
        <w:pStyle w:val="Normal"/>
        <w:spacing w:before="0" w:after="240"/>
        <w:jc w:val="both"/>
        <w:rPr/>
      </w:pPr>
      <w:r>
        <w:rPr/>
        <w:t>But I can always tell a ton about their career and about them based on the books they have on the shelves. One of the things I’m interested in is advertising, for example. If somebody is interested in advertising and you go to their house and they don’t have any books about advertising, and they are reading things that are completely unrelated to advertising in their spare time, then that shows you that they are probably not doing something that they are that interested in.</w:t>
      </w:r>
    </w:p>
    <w:p>
      <w:pPr>
        <w:pStyle w:val="Normal"/>
        <w:spacing w:before="0" w:after="240"/>
        <w:jc w:val="both"/>
        <w:rPr/>
      </w:pPr>
      <w:r>
        <w:rPr/>
        <w:t>Or, if you go into an attorney’s house and they aren’t reading books about attorney-related things, then that shows you that they might be doing something that they probably aren’t interested in.</w:t>
      </w:r>
    </w:p>
    <w:p>
      <w:pPr>
        <w:pStyle w:val="Normal"/>
        <w:spacing w:before="0" w:after="240"/>
        <w:jc w:val="both"/>
        <w:rPr/>
      </w:pPr>
      <w:r>
        <w:rPr/>
        <w:t>People might say, “I work as an attorney all day. I am not interested in reading about it at night in my spare time.” Okay, maybe – that may be a fair argument. But the point is that I personally don’t agree with that argument.</w:t>
      </w:r>
    </w:p>
    <w:p>
      <w:pPr>
        <w:pStyle w:val="Normal"/>
        <w:spacing w:before="0" w:after="240"/>
        <w:jc w:val="both"/>
        <w:rPr/>
      </w:pPr>
      <w:r>
        <w:rPr/>
        <w:t>The reason I don’t agree with it is because I think that if you really, really love something that you do for a living, it is consuming. You want to learn about it. You want to take it in. You want to order DVDs about it. You want to really explore that particular profession and know everything there is to know about it.</w:t>
      </w:r>
    </w:p>
    <w:p>
      <w:pPr>
        <w:pStyle w:val="Normal"/>
        <w:spacing w:before="0" w:after="240"/>
        <w:jc w:val="both"/>
        <w:rPr/>
      </w:pPr>
      <w:r>
        <w:rPr/>
        <w:t>Look at the things you are reading in your spare time. What are you reading about? I remember several years ago, my father was remarried. My stepmother would just read romance novels. That was the only thing she was interested in. She had hundreds of these things just stacked up on bookshelves all around the house. So what is she interested in?</w:t>
      </w:r>
    </w:p>
    <w:p>
      <w:pPr>
        <w:pStyle w:val="Normal"/>
        <w:spacing w:before="0" w:after="240"/>
        <w:jc w:val="both"/>
        <w:rPr/>
      </w:pPr>
      <w:r>
        <w:rPr/>
        <w:t>Maybe she is interested in romance. Maybe! I don’t know. But you need to look at whatever you are interested in, and whatever it is that you do in your spare time, and whatever it is that you want to read about. What books do you look at when you go to the bookstore? Where do you go?</w:t>
      </w:r>
    </w:p>
    <w:p>
      <w:pPr>
        <w:pStyle w:val="Normal"/>
        <w:spacing w:before="0" w:after="240"/>
        <w:jc w:val="both"/>
        <w:rPr/>
      </w:pPr>
      <w:r>
        <w:rPr/>
        <w:t>You need to ask yourself that because wherever you go when you walk into a bookstore, or wherever you are, this is probably what you should be doing. You need to be doing something that you want to learn about outside of work. That is what you love and in most cases it is what you are good at.</w:t>
      </w:r>
    </w:p>
    <w:p>
      <w:pPr>
        <w:pStyle w:val="Normal"/>
        <w:spacing w:before="0" w:after="240"/>
        <w:jc w:val="both"/>
        <w:rPr/>
      </w:pPr>
      <w:r>
        <w:rPr/>
        <w:t>Why is it so important to be doing something that you love and you are good at? The reason is -because every single profession out there you are competing with, who knows how many people – a lot of people. Any profession you are in, you are up against the ropes and there are a lot of people who are trying to do it.</w:t>
      </w:r>
    </w:p>
    <w:p>
      <w:pPr>
        <w:pStyle w:val="Normal"/>
        <w:spacing w:before="0" w:after="240"/>
        <w:jc w:val="both"/>
        <w:rPr/>
      </w:pPr>
      <w:r>
        <w:rPr/>
        <w:t>I don’t care what it is. I don’t care if it is doing what I do, which is complicated, or doing what a doctor does, or doing what anybody does. Every profession is exceptionally complex. The only people who are good at it are the people who are practicing it over and over again.</w:t>
      </w:r>
    </w:p>
    <w:p>
      <w:pPr>
        <w:pStyle w:val="Normal"/>
        <w:spacing w:before="0" w:after="240"/>
        <w:jc w:val="both"/>
        <w:rPr/>
      </w:pPr>
      <w:r>
        <w:rPr/>
        <w:t>Malcolm Gladwell is an interesting writer. He wrote a book about people who are experts at things like golf and hockey and other things. It really comes down when someone becomes an expert at a world class level, is practice.</w:t>
      </w:r>
    </w:p>
    <w:p>
      <w:pPr>
        <w:pStyle w:val="Normal"/>
        <w:spacing w:before="0" w:after="240"/>
        <w:jc w:val="both"/>
        <w:rPr/>
      </w:pPr>
      <w:r>
        <w:rPr/>
        <w:t>When you are reading about things outside of work, you are practicing. I think Gladwell says it takes something like 10,000 hours for someone to be very, very good at something - that 10,000 hours is a lot of time in order to be an expert.</w:t>
      </w:r>
    </w:p>
    <w:p>
      <w:pPr>
        <w:pStyle w:val="Normal"/>
        <w:spacing w:before="0" w:after="240"/>
        <w:jc w:val="both"/>
        <w:rPr/>
      </w:pPr>
      <w:r>
        <w:rPr/>
        <w:t>You need to be engrossed in whatever you are doing. Going to work and being there from nine to five and leaving, is not necessarily what you should be doing with your career. If that is what you are doing, you are never going to be world class.</w:t>
      </w:r>
    </w:p>
    <w:p>
      <w:pPr>
        <w:pStyle w:val="Normal"/>
        <w:spacing w:before="0" w:after="240"/>
        <w:jc w:val="both"/>
        <w:rPr/>
      </w:pPr>
      <w:r>
        <w:rPr/>
        <w:t>I want my students to be the best in the world. I want to inspire you. I realize that may not be your objective, and that’s fine, but whatever it is you are doing, you want to learn about it outside of work and you need to be engaged. There is nothing more important than being engaged and wanting to do what you want to do outside of work.</w:t>
      </w:r>
    </w:p>
    <w:p>
      <w:pPr>
        <w:pStyle w:val="Normal"/>
        <w:spacing w:before="0" w:after="240"/>
        <w:jc w:val="both"/>
        <w:rPr/>
      </w:pPr>
      <w:r>
        <w:rPr/>
        <w:t>The next thing I want to talk to you about is when you are doing something you love and something you are good at, you don’t get really tired outside of work. It was funny because last night I met somebody who used to live near where I lived when I used to live in Hollywood, California.</w:t>
      </w:r>
    </w:p>
    <w:p>
      <w:pPr>
        <w:pStyle w:val="Normal"/>
        <w:spacing w:before="0" w:after="240"/>
        <w:jc w:val="both"/>
        <w:rPr/>
      </w:pPr>
      <w:r>
        <w:rPr/>
        <w:t>I looked it up on Google Maps and I realized that I used to live on what was formerly a hunting lodge of John Paul Getty who is this huge oil magnet. I think he started Standard Oil. He used to own all this land around Los Angeles. I used to live on what used to be his hunting lodge.</w:t>
      </w:r>
    </w:p>
    <w:p>
      <w:pPr>
        <w:pStyle w:val="Normal"/>
        <w:spacing w:before="0" w:after="240"/>
        <w:jc w:val="both"/>
        <w:rPr/>
      </w:pPr>
      <w:r>
        <w:rPr/>
        <w:t>When I lived there, I bought a book by him. I don’t remember what it was called, but he wrote a book about work and success and that sort of thing, so I bought it. I don’t remember a lot from the book, but one thing I remember is that it is absolutely ridiculous that anybody could ever work too hard.</w:t>
      </w:r>
    </w:p>
    <w:p>
      <w:pPr>
        <w:pStyle w:val="Normal"/>
        <w:spacing w:before="0" w:after="240"/>
        <w:jc w:val="both"/>
        <w:rPr/>
      </w:pPr>
      <w:r>
        <w:rPr/>
        <w:t>I have never seen anybody die from working too hard. He just meant that even if you are working 12 or 14 hours a day, that’s not too hard. I think he is wrong. From the perspective if you are doing something you don’t like, it is absolutely unbearable. It is unbearable to have to work 12 to 14 hours a day if you are doing something you don’t like.</w:t>
      </w:r>
    </w:p>
    <w:p>
      <w:pPr>
        <w:pStyle w:val="Normal"/>
        <w:spacing w:before="0" w:after="240"/>
        <w:jc w:val="both"/>
        <w:rPr/>
      </w:pPr>
      <w:r>
        <w:rPr/>
        <w:t>But if you are doing something you like, it is very, very difficult to get tired of it. It is very, very difficult. When you do things that you like, you are playing. You are engaged. That is how it should be. You need to be doing things you like. There is nothing more important than doing things you like.</w:t>
      </w:r>
    </w:p>
    <w:p>
      <w:pPr>
        <w:pStyle w:val="Normal"/>
        <w:spacing w:before="0" w:after="240"/>
        <w:jc w:val="both"/>
        <w:rPr/>
      </w:pPr>
      <w:r>
        <w:rPr/>
        <w:t>When you do things you like you are not tired of work. You just continually stay engaged and energized. The work doesn’t deflate you.</w:t>
      </w:r>
    </w:p>
    <w:p>
      <w:pPr>
        <w:pStyle w:val="Normal"/>
        <w:spacing w:before="0" w:after="240"/>
        <w:jc w:val="both"/>
        <w:rPr/>
      </w:pPr>
      <w:r>
        <w:rPr/>
        <w:t>When you see people at their jobs who are hunched down and not liking what they are doing, in a lot of cases, the work is something they don’t like and it is giving them negative feedback. It isn't the energy they want. That is not what you want for your career in life.</w:t>
      </w:r>
    </w:p>
    <w:p>
      <w:pPr>
        <w:pStyle w:val="Normal"/>
        <w:spacing w:before="0" w:after="240"/>
        <w:jc w:val="both"/>
        <w:rPr/>
      </w:pPr>
      <w:r>
        <w:rPr/>
        <w:t>It is more important for you to be happy than to be doing something you don’t like and doesn’t give you energy. You need to be energized throughout the day. You need to be excited. That is really absolutely 100% crucial.</w:t>
      </w:r>
    </w:p>
    <w:p>
      <w:pPr>
        <w:pStyle w:val="Normal"/>
        <w:spacing w:before="0" w:after="240"/>
        <w:jc w:val="both"/>
        <w:rPr/>
      </w:pPr>
      <w:r>
        <w:rPr/>
        <w:t>The reason is, when you are excited in life, other areas in your life are fun too. When you are excited at the end of the workday, your entire outlook in terms of everything begins to change. It changes because you are constantly energized.</w:t>
      </w:r>
    </w:p>
    <w:p>
      <w:pPr>
        <w:pStyle w:val="Normal"/>
        <w:spacing w:before="0" w:after="240"/>
        <w:jc w:val="both"/>
        <w:rPr/>
      </w:pPr>
      <w:r>
        <w:rPr/>
        <w:t>Every area of your life becomes fun. It is fun to meet people who are associated with what you do. You aren’t depressed at the end of the day. You are energized at the end of the day. You are continually moving forward with a lot of enthusiasm. All these things happen when you are doing the things you like.</w:t>
      </w:r>
    </w:p>
    <w:p>
      <w:pPr>
        <w:pStyle w:val="Normal"/>
        <w:spacing w:before="0" w:after="240"/>
        <w:jc w:val="both"/>
        <w:rPr/>
      </w:pPr>
      <w:r>
        <w:rPr/>
        <w:t>Everything really comes down to that. I hate to say this…it is a hard thing to say, but I would say that most unhappy people don’t like work. If you find someone who is depressed and unhappy, see if they like their job.</w:t>
      </w:r>
    </w:p>
    <w:p>
      <w:pPr>
        <w:pStyle w:val="Normal"/>
        <w:spacing w:before="0" w:after="240"/>
        <w:jc w:val="both"/>
        <w:rPr/>
      </w:pPr>
      <w:r>
        <w:rPr/>
        <w:t>In most cases, they don’t like their job. Most unhappy people do not like their job. Most happy people do like their job. Your job can really determine your happiness or your unhappiness to a huge extent.</w:t>
      </w:r>
    </w:p>
    <w:p>
      <w:pPr>
        <w:pStyle w:val="Normal"/>
        <w:spacing w:before="0" w:after="240"/>
        <w:jc w:val="both"/>
        <w:rPr/>
      </w:pPr>
      <w:r>
        <w:rPr/>
        <w:t xml:space="preserve">Every area of your life becomes much happier when you are doing something you like and you enjoy. When you are doing something you like and enjoy, you are making use of your natural skills. </w:t>
      </w:r>
    </w:p>
    <w:p>
      <w:pPr>
        <w:pStyle w:val="Normal"/>
        <w:spacing w:before="0" w:after="240"/>
        <w:jc w:val="both"/>
        <w:rPr/>
      </w:pPr>
      <w:r>
        <w:rPr/>
        <w:t>I will tell you a quick story. It is a personal story. I will tell you one of the first times that I made use of my natural skills. I think, a lot of what we get is hereditary. It is in our genes. That is what affects animals and other people, too.</w:t>
      </w:r>
    </w:p>
    <w:p>
      <w:pPr>
        <w:pStyle w:val="Normal"/>
        <w:spacing w:before="0" w:after="240"/>
        <w:jc w:val="both"/>
        <w:rPr/>
      </w:pPr>
      <w:r>
        <w:rPr/>
        <w:t>When I was younger, between the ages of 13 and 15, I was a bad student. I had been a good student before, but I got into upper middle school and high school. I wasn’t formerly exceptional at athletics. I wasn’t as good as other kids grew differently or faster than I did.</w:t>
      </w:r>
    </w:p>
    <w:p>
      <w:pPr>
        <w:pStyle w:val="Normal"/>
        <w:spacing w:before="0" w:after="240"/>
        <w:jc w:val="both"/>
        <w:rPr/>
      </w:pPr>
      <w:r>
        <w:rPr/>
        <w:t>Based on a lot of things that were happening at home, I became not a very good student. That was very hard for me. I was getting all this negative feedback. I was getting negative feedback from not being as good at sports at the time. I was getting negative feedback for not being a good student.</w:t>
      </w:r>
    </w:p>
    <w:p>
      <w:pPr>
        <w:pStyle w:val="Normal"/>
        <w:spacing w:before="0" w:after="240"/>
        <w:jc w:val="both"/>
        <w:rPr/>
      </w:pPr>
      <w:r>
        <w:rPr/>
        <w:t>Because of all that negative feedback, I started hanging out with kids who were bad and that sort of thing. That wasn’t necessarily the best thing for me. Then, I guess, it was a stroke of luck, I moved with my father and stepmother to Bangkok, Thailand, if you could imagine. I went to a new school which gave me a fresh start.</w:t>
      </w:r>
    </w:p>
    <w:p>
      <w:pPr>
        <w:pStyle w:val="Normal"/>
        <w:spacing w:before="0" w:after="240"/>
        <w:jc w:val="both"/>
        <w:rPr/>
      </w:pPr>
      <w:r>
        <w:rPr/>
        <w:t>It was an international school. It was big. There were lots and lots of kids going there. At some point, a couple of weeks into the school year, I decided that I was going to turn everything around. I had a C- or D average. I hadn’t been a good student.</w:t>
      </w:r>
    </w:p>
    <w:p>
      <w:pPr>
        <w:pStyle w:val="Normal"/>
        <w:spacing w:before="0" w:after="240"/>
        <w:jc w:val="both"/>
        <w:rPr/>
      </w:pPr>
      <w:r>
        <w:rPr/>
        <w:t>I decided I wanted to turn everything around. I decided I wanted to be a leader and I wanted to stop not being a leader and stop being this kid that was getting bad grades and not being good at sports.</w:t>
      </w:r>
    </w:p>
    <w:p>
      <w:pPr>
        <w:pStyle w:val="Normal"/>
        <w:spacing w:before="0" w:after="240"/>
        <w:jc w:val="both"/>
        <w:rPr/>
      </w:pPr>
      <w:r>
        <w:rPr/>
        <w:t>I tried like hell to get on the soccer team which was very hard to do there, because people from all over the world are very good at soccer, much better than Americans. I had to really work hard. Another thing I did was - I was interested in council. I didn’t know anybody in the school. There were all these kids.</w:t>
      </w:r>
    </w:p>
    <w:p>
      <w:pPr>
        <w:pStyle w:val="Normal"/>
        <w:spacing w:before="0" w:after="240"/>
        <w:jc w:val="both"/>
        <w:rPr/>
      </w:pPr>
      <w:r>
        <w:rPr/>
        <w:t>I got up and I was so energized. I have some relatives that were former U.S. senators, the president, and things like that. I guess I must have some abilities to speak. I made this incredible speech in front of the whole school. I didn’t get president, but I won vice president or secretary or some high level office. And I didn’t know anybody.</w:t>
      </w:r>
    </w:p>
    <w:p>
      <w:pPr>
        <w:pStyle w:val="Normal"/>
        <w:spacing w:before="0" w:after="240"/>
        <w:jc w:val="both"/>
        <w:rPr/>
      </w:pPr>
      <w:r>
        <w:rPr/>
        <w:t>When I made the speech, people were like - wow, this is incredible. Then I ran for other offices when I got into law school, because I had this ability to get up and speak in front of people. I have always known that was a good use of my somewhat natural skills. I have some sort of an ability to do that.</w:t>
      </w:r>
    </w:p>
    <w:p>
      <w:pPr>
        <w:pStyle w:val="Normal"/>
        <w:spacing w:before="0" w:after="240"/>
        <w:jc w:val="both"/>
        <w:rPr/>
      </w:pPr>
      <w:r>
        <w:rPr/>
        <w:t>I have done that with companies and all sorts of things. Everybody has natural skills, just like the drummer I told you about. Everybody has natural skills. When you are doing something you love, and are good at, you are making good use of your natural skills.</w:t>
      </w:r>
    </w:p>
    <w:p>
      <w:pPr>
        <w:pStyle w:val="Normal"/>
        <w:spacing w:before="0" w:after="240"/>
        <w:jc w:val="both"/>
        <w:rPr/>
      </w:pPr>
      <w:r>
        <w:rPr/>
        <w:t>Don’t let your natural skills go to waste. It makes absolutely no sense for anybody to let the skills that have been gifted by the world and by God to go to waste. You have natural skills. I don’t know what they are, but you do. You have something that is a natural skill.</w:t>
      </w:r>
    </w:p>
    <w:p>
      <w:pPr>
        <w:pStyle w:val="Normal"/>
        <w:spacing w:before="0" w:after="240"/>
        <w:jc w:val="both"/>
        <w:rPr/>
      </w:pPr>
      <w:r>
        <w:rPr/>
        <w:t>It doesn’t matter what your IQ is. It doesn’t matter how well you have done in life up to now. You have some sort of natural skills that you need to get in touch with, because it will make all the difference.</w:t>
      </w:r>
    </w:p>
    <w:p>
      <w:pPr>
        <w:pStyle w:val="Normal"/>
        <w:spacing w:before="0" w:after="240"/>
        <w:jc w:val="both"/>
        <w:rPr/>
      </w:pPr>
      <w:r>
        <w:rPr/>
        <w:t>As I told you earlier, I am yet to meet a single person who doesn’t have some sort of extraordinary skill that people value. Everybody has something that people value. That is really how you find it.</w:t>
      </w:r>
    </w:p>
    <w:p>
      <w:pPr>
        <w:pStyle w:val="Normal"/>
        <w:spacing w:before="0" w:after="240"/>
        <w:jc w:val="both"/>
        <w:rPr/>
      </w:pPr>
      <w:r>
        <w:rPr/>
        <w:t>The reason I told you to take a look at where you have gotten positive feedback and negative feedback - I’m trying to get you to understand that. What is it about you that people value? When I was in college, I had a girlfriend. I had the same girlfriend all through college.</w:t>
      </w:r>
    </w:p>
    <w:p>
      <w:pPr>
        <w:pStyle w:val="Normal"/>
        <w:spacing w:before="0" w:after="240"/>
        <w:jc w:val="both"/>
        <w:rPr/>
      </w:pPr>
      <w:r>
        <w:rPr/>
        <w:t>I started going out with her my second year of college, prior to meeting her in her first year of college. She had been very good friends with a guy in the dorms. He ended up committing suicide. He put a bag over his head and died in the dorms.</w:t>
      </w:r>
    </w:p>
    <w:p>
      <w:pPr>
        <w:pStyle w:val="Normal"/>
        <w:spacing w:before="0" w:after="240"/>
        <w:jc w:val="both"/>
        <w:rPr/>
      </w:pPr>
      <w:r>
        <w:rPr/>
        <w:t>That happened at the end of his first year of college. I started dating her at her second year of college. Her whole first year of college, she was a straight. A student at the University of Chicago, she took classes where she wrote papers and did very, very well.</w:t>
      </w:r>
    </w:p>
    <w:p>
      <w:pPr>
        <w:pStyle w:val="Normal"/>
        <w:spacing w:before="0" w:after="240"/>
        <w:jc w:val="both"/>
        <w:rPr/>
      </w:pPr>
      <w:r>
        <w:rPr/>
        <w:t>Her last three years of college, when I was dating her, her grades suffered dramatically and she barely graduated. I didn’t keep seeing her when I got out of school, but I saw her two or three years later. At the time, she had become a much different person.</w:t>
      </w:r>
    </w:p>
    <w:p>
      <w:pPr>
        <w:pStyle w:val="Normal"/>
        <w:spacing w:before="0" w:after="240"/>
        <w:jc w:val="both"/>
        <w:rPr/>
      </w:pPr>
      <w:r>
        <w:rPr/>
        <w:t>She played a lot of tennis in school and was very, very good at it. She had become a much different person. Her self esteem was very low. She hadn’t been able to hold onto any jobs. She had started smoking. She had gained a lot of weight. I really didn’t know what had happened to her. It was very sad.</w:t>
      </w:r>
    </w:p>
    <w:p>
      <w:pPr>
        <w:pStyle w:val="Normal"/>
        <w:spacing w:before="0" w:after="240"/>
        <w:jc w:val="both"/>
        <w:rPr/>
      </w:pPr>
      <w:r>
        <w:rPr/>
        <w:t>I spent some time with her. We were talking about her life and I said, “You are an exceptional writer, a very, very good writer.” When I said that to her, her whole personality and aura began to change. It was almost instant. From someone who was slumped over and defeated by life, she became someone who was the opposite.</w:t>
      </w:r>
    </w:p>
    <w:p>
      <w:pPr>
        <w:pStyle w:val="Normal"/>
        <w:spacing w:before="0" w:after="240"/>
        <w:jc w:val="both"/>
        <w:rPr/>
      </w:pPr>
      <w:r>
        <w:rPr/>
        <w:t>I think the feedback she had gotten when she was a straight, a student that I think people really valued. The last time I heard about her, she was writing professionally for a newspaper. She had remembered her skill and become a writer and I think she succeeded at it.</w:t>
      </w:r>
    </w:p>
    <w:p>
      <w:pPr>
        <w:pStyle w:val="Normal"/>
        <w:spacing w:before="0" w:after="240"/>
        <w:jc w:val="both"/>
        <w:rPr/>
      </w:pPr>
      <w:r>
        <w:rPr/>
        <w:t>I think that her connecting with that changed her life. You need to understand what it is that you have done and what it is that you do that people value. Do you have something that people notice you are good at?</w:t>
      </w:r>
    </w:p>
    <w:p>
      <w:pPr>
        <w:pStyle w:val="Normal"/>
        <w:spacing w:before="0" w:after="240"/>
        <w:jc w:val="both"/>
        <w:rPr/>
      </w:pPr>
      <w:r>
        <w:rPr/>
        <w:t>What is it? What do people say you did a good job at, or you have a skill at, or you are this or that? Everybody has that. Everybody has something that when people talk about you or people think about you, or people mention you, they say, “Wow! He or she is really, really good at that.”</w:t>
      </w:r>
    </w:p>
    <w:p>
      <w:pPr>
        <w:pStyle w:val="Normal"/>
        <w:spacing w:before="0" w:after="240"/>
        <w:jc w:val="both"/>
        <w:rPr/>
      </w:pPr>
      <w:r>
        <w:rPr/>
        <w:t>Everybody has something like that and you do, too. That is what you need to connect with. You need to find out what is it that people are noticing you are good at. What do they notice? We all have something that we can continue to improve on.</w:t>
      </w:r>
    </w:p>
    <w:p>
      <w:pPr>
        <w:pStyle w:val="Normal"/>
        <w:spacing w:before="0" w:after="240"/>
        <w:jc w:val="both"/>
        <w:rPr/>
      </w:pPr>
      <w:r>
        <w:rPr/>
        <w:t>One of the jobs I had was that of a fulltime legal recruiter. One thing I didn’t like about legal recruiting was - having to call people on the phone. I didn’t like calling them and trying to talk them into potentially looking for another job. I didn’t enjoy that.</w:t>
      </w:r>
    </w:p>
    <w:p>
      <w:pPr>
        <w:pStyle w:val="Normal"/>
        <w:spacing w:before="0" w:after="240"/>
        <w:jc w:val="both"/>
        <w:rPr/>
      </w:pPr>
      <w:r>
        <w:rPr/>
        <w:t xml:space="preserve">But some people do. I have been to classes where people can spend anywhere from one to five or six days learning about how to continually improve your cold calling skills and get good at it. That is certainly important. </w:t>
      </w:r>
    </w:p>
    <w:p>
      <w:pPr>
        <w:pStyle w:val="Normal"/>
        <w:spacing w:before="0" w:after="240"/>
        <w:jc w:val="both"/>
        <w:rPr/>
      </w:pPr>
      <w:r>
        <w:rPr/>
        <w:t>But when you are doing something you can continually improve on, you are doing something you love. I didn’t like cold calling. I liked a different sort of recruiting where I was seeking candidates through other methods.</w:t>
      </w:r>
    </w:p>
    <w:p>
      <w:pPr>
        <w:pStyle w:val="Normal"/>
        <w:spacing w:before="0" w:after="240"/>
        <w:jc w:val="both"/>
        <w:rPr/>
      </w:pPr>
      <w:r>
        <w:rPr/>
        <w:t>You need to be working on something that you can continually improve on. Nothing is more important than working on something that you can improve on. A lot of this is related to things I’ve already said like wanting to learn outside of work.</w:t>
      </w:r>
    </w:p>
    <w:p>
      <w:pPr>
        <w:pStyle w:val="Normal"/>
        <w:spacing w:before="0" w:after="240"/>
        <w:jc w:val="both"/>
        <w:rPr/>
      </w:pPr>
      <w:r>
        <w:rPr/>
        <w:t>You need to think about that and be something that you continually improve upon. You want to have something where your confidence is growing. I am not going to lie to you and say the world is an easy place. The world is a hard place.</w:t>
      </w:r>
    </w:p>
    <w:p>
      <w:pPr>
        <w:pStyle w:val="Normal"/>
        <w:spacing w:before="0" w:after="240"/>
        <w:jc w:val="both"/>
        <w:rPr/>
      </w:pPr>
      <w:r>
        <w:rPr/>
        <w:t>Regardless of what you do, if your goal is to be the best at anything, there will be people out there that will be trying to push you down. No matter what job you are in, no matter where you are working, no matter what you are doing, people are always going to be continually trying to push you down. It is just the way the world works.</w:t>
      </w:r>
    </w:p>
    <w:p>
      <w:pPr>
        <w:pStyle w:val="Normal"/>
        <w:spacing w:before="0" w:after="240"/>
        <w:jc w:val="both"/>
        <w:rPr/>
      </w:pPr>
      <w:r>
        <w:rPr/>
        <w:t>When you get older, there are going to be younger people that are hungrier than you. Regardless of all, when you are young, there are going to be older people who are going to try to keep you from being successful. The world is difficult. Nobody wants you to exceed really.</w:t>
      </w:r>
    </w:p>
    <w:p>
      <w:pPr>
        <w:pStyle w:val="Normal"/>
        <w:spacing w:before="0" w:after="240"/>
        <w:jc w:val="both"/>
        <w:rPr/>
      </w:pPr>
      <w:r>
        <w:rPr/>
        <w:t>Your family does and people close to you do. But your competitors certainly don’t. You need to have a lot of confidence to go through the world. You need to be confident. That is one reason why people who follow my advice about hypnosis tapes and all sorts of things for them to be confident. Nothing is more important for your career to be successful than being confident.</w:t>
      </w:r>
    </w:p>
    <w:p>
      <w:pPr>
        <w:pStyle w:val="Normal"/>
        <w:spacing w:before="0" w:after="240"/>
        <w:jc w:val="both"/>
        <w:rPr/>
      </w:pPr>
      <w:r>
        <w:rPr/>
        <w:t>You are never going to be confident. Let’s face it. If you are doing something you don’t like and you don’t enjoy, it is almost impossible for you to be confident, because the feedback you are getting is always going to be - you are bad at this, you screwed up again, you aren’t number one.</w:t>
      </w:r>
    </w:p>
    <w:p>
      <w:pPr>
        <w:pStyle w:val="Normal"/>
        <w:spacing w:before="0" w:after="240"/>
        <w:jc w:val="both"/>
        <w:rPr/>
      </w:pPr>
      <w:r>
        <w:rPr/>
        <w:t>When you are doing something you are good at, people are pushing you forward and helping you. When you are continually receiving more and more positive feedback, you need to be doing something where your confidence is continually growing.</w:t>
      </w:r>
    </w:p>
    <w:p>
      <w:pPr>
        <w:pStyle w:val="Normal"/>
        <w:spacing w:before="0" w:after="240"/>
        <w:jc w:val="both"/>
        <w:rPr/>
      </w:pPr>
      <w:r>
        <w:rPr/>
        <w:t>Any job out there - life, work, everything is much too hard to be doing something where your confidence is not continually increasing. You need to be getting confident in what you are doing. You need to be getting continually empowered by what you are doing.</w:t>
      </w:r>
    </w:p>
    <w:p>
      <w:pPr>
        <w:pStyle w:val="Normal"/>
        <w:spacing w:before="0" w:after="240"/>
        <w:jc w:val="both"/>
        <w:rPr/>
      </w:pPr>
      <w:r>
        <w:rPr/>
        <w:t>You have a greatness that needs to come out. There is greatness within you. You need to allow that to come out. When you are doing something where your confidence isn't growing, you are just hurting yourself. You are putting yourself in a position where you are never going to reach the top.</w:t>
      </w:r>
    </w:p>
    <w:p>
      <w:pPr>
        <w:pStyle w:val="Normal"/>
        <w:spacing w:before="0" w:after="240"/>
        <w:jc w:val="both"/>
        <w:rPr/>
      </w:pPr>
      <w:r>
        <w:rPr/>
        <w:t>You need positive feedback. One of the things with boxers I have heard – and I am not an expert on professional boxing – but it is very, very important when a boxer goes into a major bout with someone for them to have a lot of confidence.</w:t>
      </w:r>
    </w:p>
    <w:p>
      <w:pPr>
        <w:pStyle w:val="Normal"/>
        <w:spacing w:before="0" w:after="240"/>
        <w:jc w:val="both"/>
        <w:rPr/>
      </w:pPr>
      <w:r>
        <w:rPr/>
        <w:t>When a boxer is rising through the ranks in order to fight the champion, a lot of times they will have that boxer box lesser opponents who aren’t as good so that their confidence increases. If you watch Rocky, maybe Rocky II or Rocky III, that is what they do. They give him a lot of lower opponents to fight in order to keep his confidence up.</w:t>
      </w:r>
    </w:p>
    <w:p>
      <w:pPr>
        <w:pStyle w:val="Normal"/>
        <w:spacing w:before="0" w:after="240"/>
        <w:jc w:val="both"/>
        <w:rPr/>
      </w:pPr>
      <w:r>
        <w:rPr/>
        <w:t>You need to be having something where your confidence is continually growing. Whatever happens, regardless of what you do for a profession, the world is going to throw lots and lots of bad stuff at you. Why? That is just how it works.</w:t>
      </w:r>
    </w:p>
    <w:p>
      <w:pPr>
        <w:pStyle w:val="Normal"/>
        <w:spacing w:before="0" w:after="240"/>
        <w:jc w:val="both"/>
        <w:rPr/>
      </w:pPr>
      <w:r>
        <w:rPr/>
        <w:t xml:space="preserve">I have no idea. I have yet to meet anybody who has had the 100% easy career, but you need to be in something where your confidence is continually growing. </w:t>
      </w:r>
    </w:p>
    <w:p>
      <w:pPr>
        <w:pStyle w:val="Normal"/>
        <w:spacing w:before="0" w:after="240"/>
        <w:jc w:val="both"/>
        <w:rPr/>
      </w:pPr>
      <w:r>
        <w:rPr/>
        <w:t xml:space="preserve">There is one other thing that I think is important which is fitting in. A lot of people try to do jobs and do work where they are trying to fit in. They are trying to be something they aren’t and trying to fit in. </w:t>
      </w:r>
    </w:p>
    <w:p>
      <w:pPr>
        <w:pStyle w:val="Normal"/>
        <w:spacing w:before="0" w:after="240"/>
        <w:jc w:val="both"/>
        <w:rPr/>
      </w:pPr>
      <w:r>
        <w:rPr/>
        <w:t>You simply do not need to fit in at anything. When you are good at something, when you are exceptional at something, you automatically fit in. So many people are trying to fit in at something. Someone who is meant to be a professional violinist, decides to become an accountant, they are always going to be trying to fit in.</w:t>
      </w:r>
    </w:p>
    <w:p>
      <w:pPr>
        <w:pStyle w:val="Normal"/>
        <w:spacing w:before="0" w:after="240"/>
        <w:jc w:val="both"/>
        <w:rPr/>
      </w:pPr>
      <w:r>
        <w:rPr/>
        <w:t>You don’t want to have to fit in. It makes no sense to try to fit in. Don’t worry, ever, about fitting in. Worry about being the absolute best you can be at whatever it is you are doing, but never, ever worry about trying to fit in. That doesn’t make any sense.</w:t>
      </w:r>
    </w:p>
    <w:p>
      <w:pPr>
        <w:pStyle w:val="Normal"/>
        <w:spacing w:before="0" w:after="240"/>
        <w:jc w:val="both"/>
        <w:rPr/>
      </w:pPr>
      <w:r>
        <w:rPr/>
        <w:t>Make good use of your natural skills so people want to be around you, too. People are attracted to people who are good at stuff and enthused by it.</w:t>
      </w:r>
    </w:p>
    <w:p>
      <w:pPr>
        <w:pStyle w:val="Normal"/>
        <w:spacing w:before="0" w:after="240"/>
        <w:jc w:val="both"/>
        <w:rPr/>
      </w:pPr>
      <w:r>
        <w:rPr/>
        <w:t>That is my talk that I wanted to give you. I wanted to spend some more time on this for you because I cannot stress how important it is to do, what you love, and what you are good at. It is going to make all the difference in the world. I hope this has given you some very, very compelling reasons to do that.</w:t>
      </w:r>
    </w:p>
    <w:p>
      <w:pPr>
        <w:pStyle w:val="Normal"/>
        <w:spacing w:before="0" w:after="240"/>
        <w:jc w:val="both"/>
        <w:rPr/>
      </w:pPr>
      <w:r>
        <w:rPr/>
        <w:t>Thank you very mu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9:59:00Z</dcterms:created>
  <dc:creator>Debbie Proctor</dc:creator>
  <dc:description/>
  <cp:keywords/>
  <dc:language>en-US</dc:language>
  <cp:lastModifiedBy>tulih</cp:lastModifiedBy>
  <dcterms:modified xsi:type="dcterms:W3CDTF">2010-10-25T10:12:00Z</dcterms:modified>
  <cp:revision>36</cp:revision>
  <dc:subject/>
  <dc:title>Title</dc:title>
</cp:coreProperties>
</file>